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3340735" cy="6678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67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urier New" w:hAnsi="Courier New" w:cs="Courier New"/>
                                <w:color w:val="3366FF"/>
                                <w:u w:val="single"/>
                              </w:rPr>
                            </w:pPr>
                            <w:r>
                              <w:rPr>
                                <w:rStyle w:val="Titlemain21"/>
                                <w:color w:val="3366FF"/>
                              </w:rPr>
                              <w:t>Основные задачи родителей</w:t>
                            </w:r>
                            <w:r>
                              <w:rPr>
                                <w:rStyle w:val="Titlemain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ь у детей позитивное самовосприятие.</w:t>
                              <w:br/>
                              <w:t>- Сформировать уверенность в себе и адекватную самооценку.</w:t>
                              <w:br/>
                              <w:t>- Воспитать у ребенка чувство собственного достоинства.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3366FF"/>
                                <w:u w:val="single"/>
                              </w:rPr>
                              <w:t>Как помочь ребенку развить уверенность в себе и поднять собственную самооценку?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Дети ощущают себя несколько неуверенно в окружающем их мире без поддержки со стороны родителей. Неуверенность ребенка в детстве может в будущем перерасти в неуверенность в себе уже и во взрослом возрасте, неуверенность в принятии решений. Очень важно уже с малых лет помогать ребенку развивать уверенность в себе и поднимать его собственную самооценку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Courier New" w:hAnsi="Courier New" w:cs="Courier New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Каким образом родители могут помочь своим детям почувствовать себя увереннее в этом мир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-первых, детей никогда не следует пугать ради послушания ничем и никем: ни дядей, ни волком, ни лес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гать чем-либо - значит пугать смертью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 урочный час вы указываете ребенку на реальные опасности, но никогда на мнимые, придуманны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 пугаете его ради послушания. Воспитание страхом - жестокое воспитание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ледствия его - тревожная мнительность, чрезмерная осторожность, пассивность и подавление творческого нач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525.9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urier New" w:hAnsi="Courier New" w:cs="Courier New"/>
                          <w:color w:val="3366FF"/>
                          <w:u w:val="single"/>
                        </w:rPr>
                      </w:pPr>
                      <w:r>
                        <w:rPr>
                          <w:rStyle w:val="Titlemain21"/>
                          <w:color w:val="3366FF"/>
                        </w:rPr>
                        <w:t>Основные задачи родителей</w:t>
                      </w:r>
                      <w:r>
                        <w:rPr>
                          <w:rStyle w:val="Titlemain21"/>
                        </w:rPr>
                        <w:t>:</w:t>
                      </w:r>
                      <w:r>
                        <w:rPr>
                          <w:color w:val="000000"/>
                        </w:rPr>
                        <w:br/>
                        <w:t xml:space="preserve">-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Развить у детей позитивное самовосприятие.</w:t>
                        <w:br/>
                        <w:t>- Сформировать уверенность в себе и адекватную самооценку.</w:t>
                        <w:br/>
                        <w:t>- Воспитать у ребенка чувство собственного достоинства.</w:t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3366FF"/>
                          <w:u w:val="single"/>
                        </w:rPr>
                        <w:t>Как помочь ребенку развить уверенность в себе и поднять собственную самооценку?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Дети ощущают себя несколько неуверенно в окружающем их мире без поддержки со стороны родителей. Неуверенность ребенка в детстве может в будущем перерасти в неуверенность в себе уже и во взрослом возрасте, неуверенность в принятии решений. Очень важно уже с малых лет помогать ребенку развивать уверенность в себе и поднимать его собственную самооценку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Courier New" w:hAnsi="Courier New" w:cs="Courier New"/>
                          <w:color w:val="3366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StrongEmphasis"/>
                          <w:rFonts w:cs="Courier New" w:ascii="Courier New" w:hAnsi="Courier New"/>
                          <w:color w:val="3366FF"/>
                          <w:sz w:val="20"/>
                          <w:szCs w:val="20"/>
                          <w:u w:val="single"/>
                        </w:rPr>
                        <w:t>Каким образом родители могут помочь своим детям почувствовать себя увереннее в этом мире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-первых, детей никогда не следует пугать ради послушания ничем и никем: ни дядей, ни волком, ни лесом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угать чем-либо - значит пугать смертью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 урочный час вы указываете ребенку на реальные опасности, но никогда на мнимые, придуманные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 пугаете его ради послушания. Воспитание страхом - жестокое воспитание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Последствия его - тревожная мнительность, чрезмерная осторожность, пассивность и подавление творческого нача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1595</wp:posOffset>
                </wp:positionV>
                <wp:extent cx="3306445" cy="667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667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Во-вторых, родители никогда не стыдят ребенка за испытываемый страх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Насмешки над боязливостью ребенка также жестокость. Стыд и страх взаимосвязаны. </w:t>
                            </w:r>
                            <w:r>
                              <w:rPr>
                                <w:u w:val="single"/>
                              </w:rPr>
                              <w:t xml:space="preserve">Под влиянием насмешек из чувства стыда ребенок начинает скрывать страх, но он не исчезает, а усиливается. </w:t>
                            </w:r>
                            <w:r>
                              <w:rPr/>
                              <w:t xml:space="preserve">И ребенок остается один на один со страхом, несмотря на то, что у него есть родители. Если взрослый не поможет малышу избавиться от страха, страх поработит психику ребенка и он будет чувствовать себя одиноким, беззащитным. </w:t>
                            </w:r>
                            <w:r>
                              <w:rPr>
                                <w:u w:val="single"/>
                              </w:rPr>
                              <w:t>Стремясь избавиться от страха, лишенный помощи родителей, он прибегнет к действиям, которые закрепятся как вредные привычки: начнет сосать язык, палец и т.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Страх у ребенка разрастается, что уже угрожает неврозом.</w:t>
                              <w:br/>
                            </w:r>
                            <w:r>
                              <w:rPr/>
                              <w:br/>
                              <w:t>В-третьих, ребенка никогда не оставляют одного в незнакомой ему обстановке, в ситуации, когда возможно появление неожиданного, пугающего. Ребенок исследует неизвестное только рядом со взрослым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Куда обратиться за помощью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К психологу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В центр диагностики и консультирования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756920" cy="75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525.9pt;mso-wrap-distance-left:9.05pt;mso-wrap-distance-right:9.05pt;mso-wrap-distance-top:0pt;mso-wrap-distance-bottom:0pt;margin-top:4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Во-вторых, родители никогда не стыдят ребенка за испытываемый страх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Насмешки над боязливостью ребенка также жестокость. Стыд и страх взаимосвязаны. </w:t>
                      </w:r>
                      <w:r>
                        <w:rPr>
                          <w:u w:val="single"/>
                        </w:rPr>
                        <w:t xml:space="preserve">Под влиянием насмешек из чувства стыда ребенок начинает скрывать страх, но он не исчезает, а усиливается. </w:t>
                      </w:r>
                      <w:r>
                        <w:rPr/>
                        <w:t xml:space="preserve">И ребенок остается один на один со страхом, несмотря на то, что у него есть родители. Если взрослый не поможет малышу избавиться от страха, страх поработит психику ребенка и он будет чувствовать себя одиноким, беззащитным. </w:t>
                      </w:r>
                      <w:r>
                        <w:rPr>
                          <w:u w:val="single"/>
                        </w:rPr>
                        <w:t>Стремясь избавиться от страха, лишенный помощи родителей, он прибегнет к действиям, которые закрепятся как вредные привычки: начнет сосать язык, палец и т.д.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Страх у ребенка разрастается, что уже угрожает неврозом.</w:t>
                        <w:br/>
                      </w:r>
                      <w:r>
                        <w:rPr/>
                        <w:br/>
                        <w:t>В-третьих, ребенка никогда не оставляют одного в незнакомой ему обстановке, в ситуации, когда возможно появление неожиданного, пугающего. Ребенок исследует неизвестное только рядом со взрослым.</w:t>
                        <w:br/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rPr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Куда обратиться за помощью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  <w:t>К психологу образовательного учреждения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В центр диагностики и консультирования.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756920" cy="756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FFFF"/>
                          <w:sz w:val="18"/>
                          <w:szCs w:val="22"/>
                        </w:rPr>
                      </w:pPr>
                      <w:r>
                        <w:rPr>
                          <w:color w:val="FFFFFF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61595</wp:posOffset>
                </wp:positionV>
                <wp:extent cx="3112135" cy="667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67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филактика страхов</w:t>
                            </w:r>
                            <w:r>
                              <w:rPr/>
                              <w:t xml:space="preserve"> - воспитание оптимизма, воспитание уверенного в себе, самостоятельного, знающего то, что положено знать по возрасту об опасностях и угрозах, но относящегося к этому отваж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itlemain1"/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Как родители могут помочь ребенку справиться со страхами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itlemain1"/>
                              </w:rPr>
                            </w:pPr>
                            <w:r>
                              <w:rPr>
                                <w:rStyle w:val="Titlemain1"/>
                              </w:rPr>
                              <w:drawing>
                                <wp:inline distT="0" distB="0" distL="0" distR="0">
                                  <wp:extent cx="2044065" cy="2593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259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itlemai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  <w:szCs w:val="16"/>
                              </w:rPr>
                              <w:t>Буклет разработан психологической службой ППМС - Центр диагностики и консультирования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Челябинская область Саткинский муниципальный район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Муниципальное казенное учреждение  «Управление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Муниципальное казенное образовательное учреждение для детей, нуждающихся в </w:t>
                            </w:r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психолого-педагогической и медико-социальной помощи.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Центр диагностики и консультирования( МКОУ ППМС- ЦД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456910, Челябинская область, г.Сатка, ул. Пролетарская 43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Тел./факс 8(35161) 43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atk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pm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Val"/>
                                <w:sz w:val="16"/>
                                <w:szCs w:val="16"/>
                              </w:rPr>
                              <w:t xml:space="preserve"> ,   </w:t>
                            </w:r>
                            <w:r>
                              <w:rPr>
                                <w:rStyle w:val="Val"/>
                                <w:rFonts w:cs="Calibri" w:ascii="Calibri" w:hAnsi="Calibri"/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rStyle w:val="V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cd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atk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itlemai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525.9pt;mso-wrap-distance-left:9.05pt;mso-wrap-distance-right:9.05pt;mso-wrap-distance-top:0pt;mso-wrap-distance-bottom:0pt;margin-top:4.85pt;mso-position-vertical-relative:text;margin-left:548.6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right"/>
                        <w:rPr>
                          <w:rFonts w:ascii="Arial" w:hAnsi="Arial" w:cs="Arial"/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u w:val="single"/>
                        </w:rPr>
                        <w:t>Профилактика страхов</w:t>
                      </w:r>
                      <w:r>
                        <w:rPr/>
                        <w:t xml:space="preserve"> - воспитание оптимизма, воспитание уверенного в себе, самостоятельного, знающего то, что положено знать по возрасту об опасностях и угрозах, но относящегося к этому отваж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Titlemain1"/>
                          <w:rFonts w:cs="Comic Sans MS" w:ascii="Comic Sans MS" w:hAnsi="Comic Sans MS"/>
                          <w:sz w:val="32"/>
                          <w:szCs w:val="32"/>
                        </w:rPr>
                        <w:t>Как родители могут помочь ребенку справиться со страхами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itlemain1"/>
                        </w:rPr>
                      </w:pPr>
                      <w:r>
                        <w:rPr>
                          <w:rStyle w:val="Titlemain1"/>
                        </w:rPr>
                        <w:drawing>
                          <wp:inline distT="0" distB="0" distL="0" distR="0">
                            <wp:extent cx="2044065" cy="2593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259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itlemai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7F7F7F"/>
                          <w:sz w:val="16"/>
                          <w:szCs w:val="16"/>
                        </w:rPr>
                        <w:t>Буклет разработан психологической службой ППМС - Центр диагностики и консультирования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Челябинская область Саткинский муниципальный район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Муниципальное казенное учреждение  «Управление образова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808080"/>
                          <w:sz w:val="16"/>
                          <w:szCs w:val="16"/>
                        </w:rPr>
                        <w:t xml:space="preserve">Муниципальное казенное образовательное учреждение для детей, нуждающихся в </w:t>
                      </w:r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психолого-педагогической и медико-социальной помощи.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Центр диагностики и консультирования( МКОУ ППМС- ЦД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456910, Челябинская область, г.Сатка, ул. Пролетарская 43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Тел./факс 8(35161) 43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color w:val="80808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: 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atk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ppm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Val"/>
                          <w:sz w:val="16"/>
                          <w:szCs w:val="16"/>
                        </w:rPr>
                        <w:t xml:space="preserve"> ,   </w:t>
                      </w:r>
                      <w:r>
                        <w:rPr>
                          <w:rStyle w:val="Val"/>
                          <w:rFonts w:cs="Calibri" w:ascii="Calibri" w:hAnsi="Calibri"/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rStyle w:val="Val"/>
                          <w:sz w:val="16"/>
                          <w:szCs w:val="16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://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cd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atk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Titlemain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3420745" cy="6866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 игре каждый маленький трусишка способен переживать свой страх заново, как бы понарошку, и таким образом снижать остроту переживани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Titlemain21"/>
                              </w:rPr>
                              <w:t>Пятна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Это старинная игра, дошедшая и до наших дней. Возможно, потому, что помимо радости она приносит ощутимую пользу детям, проводя, можно сказать, профилактику боязни нападения, уколов и физических наказаний.</w:t>
                              <w:br/>
                              <w:t xml:space="preserve">Расставьте по комнате в беспорядке стулья и столы. Водящий должен осалить играющего, хлопнув его по спине или чуть ниже. При этом он не имеет права дотягиваться до игрока через стул или другую мебель. </w:t>
                              <w:br/>
                            </w:r>
                            <w:r>
                              <w:rPr>
                                <w:rStyle w:val="Titlemain21"/>
                              </w:rPr>
                              <w:t>Жмур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Эта народная игра помогает ребенку справиться со страхами темноты и замкнутого пространства. Правила ее всем известны, но если вы играете в помещении, то лучше внести в них некоторые коррективы.</w:t>
                              <w:br/>
                              <w:br/>
                              <w:t>Завяжите глаза ребенку, выполняющему роль водящего. Можно немного раскрутить его, чтобы сложнее было ориентироваться в пространстве, однако это не рекомендуется делать с очень тревожными детьми и с теми, кто испытывает сильный страх темноты. После этого игроки должны разойтись в разные стороны. Когда водящий крикнет: "Замри!" - им следует остановиться на тех местах, где они оказались, и уже никуда не перемещаться. Задача водящего - найти всех участников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Titlemain21"/>
                              </w:rPr>
                              <w:t>Прят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Ценность этой народной игры такая же, как и предыдущей. При этом она помогает справляться в некоторой степени и со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рахом одиночества, так как спрятавшийся ребенок какое-то время остается один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сли ваш ребенок боится темноты, то можно выключить (или хотя бы поначалу притушить) свет в комнате, оставить его только в коридоре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сли водит ребенок, постарайтесь спрятаться в темной комнате, чтобы он был вынужден заглянуть туда в поисках игрока. Если же водящий вы сами, то постарайтесь сделать так, чтобы ребенку захотелось спрятаться в неосвещенной комнате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 еще страх можно нарисовать, а после украсить его сделать нарядным или смешны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Скажите ребенку по секрету, что знаете, чего боятся все страхи, - они боятся стать посмешищ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 если уж он очень страшный его можно демонстративно порвать на мелкие кусочки и выброс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страхов ограждают мудростью и предусмотрительностью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лонность к страху преодолевают доброт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40.7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В игре каждый маленький трусишка способен переживать свой страх заново, как бы понарошку, и таким образом снижать остроту переживани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Style w:val="Titlemain21"/>
                        </w:rPr>
                        <w:t>Пятна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Это старинная игра, дошедшая и до наших дней. Возможно, потому, что помимо радости она приносит ощутимую пользу детям, проводя, можно сказать, профилактику боязни нападения, уколов и физических наказаний.</w:t>
                        <w:br/>
                        <w:t xml:space="preserve">Расставьте по комнате в беспорядке стулья и столы. Водящий должен осалить играющего, хлопнув его по спине или чуть ниже. При этом он не имеет права дотягиваться до игрока через стул или другую мебель. </w:t>
                        <w:br/>
                      </w:r>
                      <w:r>
                        <w:rPr>
                          <w:rStyle w:val="Titlemain21"/>
                        </w:rPr>
                        <w:t>Жмур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Эта народная игра помогает ребенку справиться со страхами темноты и замкнутого пространства. Правила ее всем известны, но если вы играете в помещении, то лучше внести в них некоторые коррективы.</w:t>
                        <w:br/>
                        <w:br/>
                        <w:t>Завяжите глаза ребенку, выполняющему роль водящего. Можно немного раскрутить его, чтобы сложнее было ориентироваться в пространстве, однако это не рекомендуется делать с очень тревожными детьми и с теми, кто испытывает сильный страх темноты. После этого игроки должны разойтись в разные стороны. Когда водящий крикнет: "Замри!" - им следует остановиться на тех местах, где они оказались, и уже никуда не перемещаться. Задача водящего - найти всех участников.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Style w:val="Titlemain21"/>
                        </w:rPr>
                        <w:t>Прятки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Ценность этой народной игры такая же, как и предыдущей. При этом она помогает справляться в некоторой степени и со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трахом одиночества, так как спрятавшийся ребенок какое-то время остается один.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сли ваш ребенок боится темноты, то можно выключить (или хотя бы поначалу притушить) свет в комнате, оставить его только в коридоре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сли водит ребенок, постарайтесь спрятаться в темной комнате, чтобы он был вынужден заглянуть туда в поисках игрока. Если же водящий вы сами, то постарайтесь сделать так, чтобы ребенку захотелось спрятаться в неосвещенной комнате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А еще страх можно нарисовать, а после украсить его сделать нарядным или смешны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Скажите ребенку по секрету, что знаете, чего боятся все страхи, - они боятся стать посмешищ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 если уж он очень страшный его можно демонстративно порвать на мелкие кусочки и выбросить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страхов ограждают мудростью и предусмотрительностью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лонность к страху преодолевают доброто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12065</wp:posOffset>
                </wp:positionV>
                <wp:extent cx="3437890" cy="686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Родителям  важно учитывать факторы, способствующие появлению страх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-первых, </w:t>
                            </w:r>
                            <w:r>
                              <w:rPr>
                                <w:b/>
                                <w:bCs/>
                                <w:color w:val="009933"/>
                                <w:sz w:val="18"/>
                                <w:szCs w:val="18"/>
                              </w:rPr>
                              <w:t>чрезмерная опек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Если родители стараются оберегать ребенка от всех неприятностей, предвосхищать все трудности, беспокоятся за него, то соответственно и ребенок начинает воспринимать мир как непонятный, чужой и грозящий опасностями.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-вторых, </w:t>
                            </w:r>
                            <w:r>
                              <w:rPr>
                                <w:b/>
                                <w:bCs/>
                                <w:color w:val="009933"/>
                                <w:sz w:val="18"/>
                                <w:szCs w:val="18"/>
                              </w:rPr>
                              <w:t>разговоры взрослых о болезнях и несчастья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Если взрослые в семье склонны к пессимизму и сами видят в жизни прежде всего неприятности и трудности (что выражается в частых разговорах о несчастьях и болезнях, как своих, так и чужих), то, естественно, они не научат своего ребенка жизнерадост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-третьих, </w:t>
                            </w:r>
                            <w:r>
                              <w:rPr>
                                <w:b/>
                                <w:bCs/>
                                <w:color w:val="009933"/>
                                <w:sz w:val="18"/>
                                <w:szCs w:val="18"/>
                              </w:rPr>
                              <w:t>чрезмерная напряженность и непонимание в семь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Если в семье часто возникают конфликты или чувствуется напряженность и непонимание между членами семьи, то это непосредственно влияет на эмоциональное благополучие ребенка, в том числе на силу и количество возникающих страхов. Тоже касается и ситуации развода родителей.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auto" w:line="360" w:before="7" w:after="0"/>
                              <w:ind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-четвертых, </w:t>
                            </w:r>
                            <w:r>
                              <w:rPr>
                                <w:b/>
                                <w:bCs/>
                                <w:color w:val="009933"/>
                                <w:sz w:val="18"/>
                                <w:szCs w:val="18"/>
                              </w:rPr>
                              <w:t>отсутствие общения со сверстникам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У детей, имеющих возможность играть со сверстниками, страхи реже переходят на патологический уровень. Вероятно, это объясняется тем, что в совместных играх ребята одного возраста невольно обращаются к теме наиболее актуального для них страха и таким образом дают волю своим эмоциям и одновременно получают группов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0.7pt;mso-wrap-distance-left:9.05pt;mso-wrap-distance-right:9.05pt;mso-wrap-distance-top:0pt;mso-wrap-distance-bottom:0pt;margin-top:-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Родителям  важно учитывать факторы, способствующие появлению страх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о-первых, </w:t>
                      </w:r>
                      <w:r>
                        <w:rPr>
                          <w:b/>
                          <w:bCs/>
                          <w:color w:val="009933"/>
                          <w:sz w:val="18"/>
                          <w:szCs w:val="18"/>
                        </w:rPr>
                        <w:t>чрезмерная опек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Если родители стараются оберегать ребенка от всех неприятностей, предвосхищать все трудности, беспокоятся за него, то соответственно и ребенок начинает воспринимать мир как непонятный, чужой и грозящий опасностями.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о-вторых, </w:t>
                      </w:r>
                      <w:r>
                        <w:rPr>
                          <w:b/>
                          <w:bCs/>
                          <w:color w:val="009933"/>
                          <w:sz w:val="18"/>
                          <w:szCs w:val="18"/>
                        </w:rPr>
                        <w:t>разговоры взрослых о болезнях и несчастьях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Если взрослые в семье склонны к пессимизму и сами видят в жизни прежде всего неприятности и трудности (что выражается в частых разговорах о несчастьях и болезнях, как своих, так и чужих), то, естественно, они не научат своего ребенка жизнерадостности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-третьих, </w:t>
                      </w:r>
                      <w:r>
                        <w:rPr>
                          <w:b/>
                          <w:bCs/>
                          <w:color w:val="009933"/>
                          <w:sz w:val="18"/>
                          <w:szCs w:val="18"/>
                        </w:rPr>
                        <w:t>чрезмерная напряженность и непонимание в семь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Если в семье часто возникают конфликты или чувствуется напряженность и непонимание между членами семьи, то это непосредственно влияет на эмоциональное благополучие ребенка, в том числе на силу и количество возникающих страхов. Тоже касается и ситуации развода родителей.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spacing w:lineRule="auto" w:line="360" w:before="7" w:after="0"/>
                        <w:ind w:right="8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-четвертых, </w:t>
                      </w:r>
                      <w:r>
                        <w:rPr>
                          <w:b/>
                          <w:bCs/>
                          <w:color w:val="009933"/>
                          <w:sz w:val="18"/>
                          <w:szCs w:val="18"/>
                        </w:rPr>
                        <w:t>отсутствие общения со сверстникам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 У детей, имеющих возможность играть со сверстниками, страхи реже переходят на патологический уровень. Вероятно, это объясняется тем, что в совместных играх ребята одного возраста невольно обращаются к теме наиболее актуального для них страха и таким образом дают волю своим эмоциям и одновременно получают группов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-12065</wp:posOffset>
                </wp:positionV>
                <wp:extent cx="3209290" cy="6866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ах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основан на инстинкте самосохранения, имеет защитный характер и сопровождается определенными физиологическими изменениями высшей нервной деятельности, что отражается на частоте пульса и дыхания, показателях артериального д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ричинами возникновения страх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действительно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травматический опыт</w:t>
                            </w:r>
                            <w:r>
                              <w:rPr>
                                <w:color w:val="000000"/>
                              </w:rPr>
                              <w:t>, полученный ребенком (например, укус собаки);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ормальное взросление</w:t>
                            </w:r>
                            <w:r>
                              <w:rPr>
                                <w:color w:val="000000"/>
                              </w:rPr>
                              <w:t xml:space="preserve"> (так появляется, например, естественный страх смерти);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нарушение отношений с родителями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психические заболевания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 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</w:rPr>
                              <w:t>другие чувства и желания</w:t>
                            </w:r>
                            <w:r>
                              <w:rPr>
                                <w:color w:val="000000"/>
                              </w:rPr>
                              <w:t>, которые прячутся за страхом, как за маской (например, ребенок боится оставаться один). Такой страх может быть истинным, а может служить инструментом влияния на родителей, контроля их жизни.</w:t>
                            </w: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еденные игровые методы помогут вам справиться с естественными (обычными) страхами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Если же страх уже выражается на патологическом уровне, то есть принимает крайние формы (ребенок совершенно не в состоянии его контролировать, эта эмоция неблагоприятно отражается на характере, мешает нормальным отношениям с другими людьми, не позволяет хорошо приспособиться к социальным условиям и т. п.), то луч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роконсультироваться у психолога, а возможно, и у детского психиатра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0.95pt;mso-position-vertical-relative:text;margin-left:548.6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рах 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t>основан на инстинкте самосохранения, имеет защитный характер и сопровождается определенными физиологическими изменениями высшей нервной деятельности, что отражается на частоте пульса и дыхания, показателях артериального д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Причинами возникновения страха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- действительно </w:t>
                      </w:r>
                      <w:r>
                        <w:rPr>
                          <w:b/>
                          <w:bCs/>
                          <w:color w:val="0000CC"/>
                        </w:rPr>
                        <w:t>травматический опыт</w:t>
                      </w:r>
                      <w:r>
                        <w:rPr>
                          <w:color w:val="000000"/>
                        </w:rPr>
                        <w:t>, полученный ребенком (например, укус собаки);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CC"/>
                        </w:rPr>
                        <w:t>нормальное взросление</w:t>
                      </w:r>
                      <w:r>
                        <w:rPr>
                          <w:color w:val="000000"/>
                        </w:rPr>
                        <w:t xml:space="preserve"> (так появляется, например, естественный страх смерти);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CC"/>
                        </w:rPr>
                        <w:t>нарушение отношений с родителями</w:t>
                      </w:r>
                      <w:r>
                        <w:rPr>
                          <w:color w:val="000000"/>
                        </w:rPr>
                        <w:t>;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CC"/>
                        </w:rPr>
                        <w:t>психические заболевания</w:t>
                      </w:r>
                      <w:r>
                        <w:rPr>
                          <w:color w:val="000000"/>
                        </w:rPr>
                        <w:t>;</w:t>
                        <w:br/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>- </w:t>
                      </w:r>
                      <w:r>
                        <w:rPr>
                          <w:b/>
                          <w:bCs/>
                          <w:color w:val="0000CC"/>
                        </w:rPr>
                        <w:t>другие чувства и желания</w:t>
                      </w:r>
                      <w:r>
                        <w:rPr>
                          <w:color w:val="000000"/>
                        </w:rPr>
                        <w:t>, которые прячутся за страхом, как за маской (например, ребенок боится оставаться один). Такой страх может быть истинным, а может служить инструментом влияния на родителей, контроля их жизни.</w:t>
                      </w:r>
                      <w:r>
                        <w:rPr>
                          <w:color w:val="3366FF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веденные игровые методы помогут вам справиться с естественными (обычными) страхами дет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Если же страх уже выражается на патологическом уровне, то есть принимает крайние формы (ребенок совершенно не в состоянии его контролировать, эта эмоция неблагоприятно отражается на характере, мешает нормальным отношениям с другими людьми, не позволяет хорошо приспособиться к социальным условиям и т. п.), то лучш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проконсультироваться у психолога, а возможно, и у детского психиатра.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Titlemain1">
    <w:name w:val="titlemain1"/>
    <w:basedOn w:val="Style1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1"/>
    <w:qFormat/>
    <w:rPr>
      <w:rFonts w:ascii="Arial" w:hAnsi="Arial" w:cs="Arial"/>
      <w:b/>
      <w:bCs/>
      <w:color w:val="660066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atka-ppms@mail.ru" TargetMode="External"/><Relationship Id="rId6" Type="http://schemas.openxmlformats.org/officeDocument/2006/relationships/hyperlink" Target="http://cdk-satka.ru/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satka-ppms@mail.ru" TargetMode="External"/><Relationship Id="rId9" Type="http://schemas.openxmlformats.org/officeDocument/2006/relationships/hyperlink" Target="http://cdk-satk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0:00Z</dcterms:created>
  <dc:creator>user</dc:creator>
  <dc:description/>
  <cp:keywords/>
  <dc:language>en-US</dc:language>
  <cp:lastModifiedBy>user</cp:lastModifiedBy>
  <dcterms:modified xsi:type="dcterms:W3CDTF">2016-05-27T12:30:00Z</dcterms:modified>
  <cp:revision>58</cp:revision>
  <dc:subject/>
  <dc:title/>
</cp:coreProperties>
</file>