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по дополнительным общеобразовательным программа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дар</w:t>
        <w:tab/>
        <w:tab/>
        <w:tab/>
        <w:tab/>
        <w:tab/>
        <w:tab/>
        <w:tab/>
        <w:tab/>
        <w:tab/>
        <w:t xml:space="preserve">   «__» __________ 20__ г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муниципального образования город Краснодар средняя общеобразовательная школа № 84 имени Героя Российской Федерации Яцкова Игоря Владимировича осуществляющая образовательную деятельность (далее – образовательная организация) на основании лицензии от «31» августа 2021 г. № Л035-01218-23/00281114, выданной Министерством образования, науки и молодежной политики Краснодарского края, именуемые в дальнейшем «Исполнитель», в лице директора Нечаевой Елены Викторовны действующего на основании устава 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 лица, зачисляемого на обучени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 в дальнейшем «Заказчик», действующий в интересах несовершеннолетнего 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 в дальнейшем «Обучающийся»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именуемые Стороны, заключили настоящий Договор о нижеследующ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9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, а Заказчик обязуется оплатить платную дополнительную образовательную услугу</w:t>
      </w:r>
      <w:r>
        <w:rPr/>
        <w:t xml:space="preserve"> не относящуюся к основным видам деятельности: 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35"/>
        <w:gridCol w:w="2076"/>
        <w:gridCol w:w="1974"/>
        <w:gridCol w:w="192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полнительной образовательной програм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– ______ ча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документ об образовании не выдае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сполнителя, Заказчика и Обучающегос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.12.2012 г. № 273-ФЗ «Об образовании в Российской Федерации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также вправ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 надлежащего предоставления услуг, предусмотренных разделом I настоящего Договор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язанности Исполнителя, Заказчика и Обучающегос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полнитель обязан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казчик обязан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за предоставляемые  Обучающемуся образовательные услуги, указанные в разделе I настоящего Договора, в размере 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Обучающийся обяза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требования, установленные в статье 43 Федерального закона от 29.12.2012 № 273-ФЗ «Об образовании в Российской Федерации», в том числ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имость платной образовательной услуги за один академический час обучения Обучающегося определяется в соответствии с Постановления Администрации муниципального образования город Краснодар от 10.11.2023 № 5570 «Об утверждении цен на платные дополнительные образовательные услуги, не относящиеся к основным видам деятельности, оказываемые муниципальным автономным общеобразовательным учреждением муниципального образования город Краснодар средней общеобразовательной школой № 84 имени Героя Российской Федерации Яцкова Игоря Владимировича» и составляет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24"/>
        <w:gridCol w:w="1507"/>
        <w:gridCol w:w="1556"/>
        <w:gridCol w:w="1762"/>
        <w:gridCol w:w="11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учебной програм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яемость группы (человек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платной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, без НД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е: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адемический ча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Стоимость платной образовательной услуги определяется в соответствии с расчетом цены на оказание платной услуги и складывается из расходов и рентаб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Стоимость платной образовательной услуги за отчетный месяц определяется Исполнителем исходя из наполняемости группы в соответствии с пунктом 4.1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, когда услуга не оказан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плата производится ежемесячно не позднее </w:t>
      </w:r>
      <w:r>
        <w:rPr>
          <w:rFonts w:cs="Times New Roman" w:ascii="Times New Roman" w:hAnsi="Times New Roman"/>
          <w:b/>
          <w:sz w:val="24"/>
          <w:szCs w:val="24"/>
        </w:rPr>
        <w:t>15 числа</w:t>
      </w:r>
      <w:r>
        <w:rPr>
          <w:rFonts w:cs="Times New Roman" w:ascii="Times New Roman" w:hAnsi="Times New Roman"/>
          <w:sz w:val="24"/>
          <w:szCs w:val="24"/>
        </w:rPr>
        <w:t xml:space="preserve"> месяца в безналичном порядке на основании квитанции на счет Исполнителя, указанный в реквизитах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Заключительные положения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292"/>
      <w:bookmarkEnd w:id="1"/>
      <w:r>
        <w:rPr>
          <w:rFonts w:cs="Times New Roman" w:ascii="Times New Roman" w:hAnsi="Times New Roman"/>
          <w:b/>
          <w:sz w:val="24"/>
          <w:szCs w:val="24"/>
        </w:rPr>
        <w:t>IX. Адреса, реквизиты, подписи стор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8"/>
        <w:gridCol w:w="2976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сполнитель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ОУ СОШ № 8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 Краснода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0088, ул. Сормовская, 19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 2312045272  КПП  231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Краснодарскому краю (Деп.Фин.адм. МО г. Краснод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ОУ СОШ  № 84, л/с 925.03.075.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ЮЖНОЕ ГУ БАНКА РОССИИ Г. КРАСНОД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03234643037010001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34910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 МАОУ СОШ № 8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.В. Нечаев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тактный телефон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-10-3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дпис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азчик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спортные данны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 Адрес места жительств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учающийся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видетельство о рождении (паспортные д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 места жительств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дпись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договора получил ________________________ 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32:00Z</dcterms:created>
  <dc:creator>admin</dc:creator>
  <dc:description/>
  <dc:language>en-US</dc:language>
  <cp:lastModifiedBy>admin</cp:lastModifiedBy>
  <dcterms:modified xsi:type="dcterms:W3CDTF">2024-12-08T17:35:00Z</dcterms:modified>
  <cp:revision>1</cp:revision>
  <dc:subject/>
  <dc:title/>
</cp:coreProperties>
</file>